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632" w:y="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632" w:y="2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36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33" w:x="10632" w:y="2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49" w:h="1513" w:x="756" w:y="43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49" w:h="1513" w:x="756" w:y="43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661</Characters>
  <CharactersWithSpaces>56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8:00Z</dcterms:created>
  <dc:creator>Crystal Reports</dc:creator>
  <dc:description>Powered By Crystal</dc:description>
  <dc:language>en-US</dc:language>
  <cp:lastModifiedBy/>
  <cp:lastPrinted>2022-12-22T09:34:00Z</cp:lastPrinted>
  <dcterms:modified xsi:type="dcterms:W3CDTF">2022-12-2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7E884A93D104576AE3CB2CB5B6645204F14C57A83A5DD36A9DAFD4A4059A</vt:lpwstr>
  </property>
  <property fmtid="{D5CDD505-2E9C-101B-9397-08002B2CF9AE}" pid="3" name="Business Objects Context Information1">
    <vt:lpwstr>FEF6CF64351A61699D899D4B1CC2EA5A25A853DAE14BE6AFE68FF4106DCCD33BF5E38F3177F2B06A4982F57AE936A9F5B15056E733BB5C5CA15544FA6663B4D334C64A7B1E81DA747B82254A320216B6E72542C2AE0053788837D9B4FE99F996266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5512D359FC5EA16D32ED484E1C7951546E6F72243692DB51044C2A6D5FA4EB71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5D43A7900ACF8354559FBF3BCA1D1960604C1E822B711C5559EA3205927AC413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B5D015D9242EE760A5A33C99209FB0DA</vt:lpwstr>
  </property>
  <property fmtid="{D5CDD505-2E9C-101B-9397-08002B2CF9AE}" pid="8" name="Operator">
    <vt:lpwstr>utilizator sapl13</vt:lpwstr>
  </property>
</Properties>
</file>